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同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意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考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证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            ）系我单位职工，我单位同意其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溪市高级中学附属学校初中部教师招聘</w:t>
      </w:r>
      <w:r>
        <w:rPr>
          <w:rFonts w:ascii="仿宋_GB2312" w:hAnsi="仿宋_GB2312" w:cs="仿宋_GB2312" w:eastAsia="仿宋_GB2312"/>
          <w:sz w:val="32"/>
          <w:szCs w:val="32"/>
        </w:rPr>
        <w:t>考试。如被确定为拟聘用人员，我单位将与其解除劳动合同，允许其到考入单位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4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