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山区开展“汇小爱聚大爱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圆梦行动”系列活动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在明山区高台子街道梁家村贫困户梁福田家，看着工作人员们忙里忙外的安装电视、冰箱、洗衣机，他的脸上露出幸福的笑容。在贫困户邓连华家邓连华的妹妹激动地说：“太感谢政府对我哥哥的帮扶了，他现在日子过得好了我也能少点挂念。”在区直机关工委和扶贫办的努力下，一台台家电和一件件生活所需用品送进农村贫困户们的家里，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微心愿”就这样实现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是全面建成小康社会和脱贫攻坚决战决胜之年，明山区委、区政府把脱贫攻坚工作作为最大的政治任务和第一民生工程，充分发挥机关党员干部的表率作用，区直机关工委、总工会、区扶贫办联合组织开展“汇小爱聚大爱，扶贫圆梦行动”，在全区组织捐款，帮助实现农村贫困户的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个“微心愿”，全区</w:t>
      </w:r>
      <w:r>
        <w:rPr>
          <w:rFonts w:eastAsia="仿宋_GB2312;仿宋"/>
          <w:sz w:val="32"/>
          <w:szCs w:val="32"/>
        </w:rPr>
        <w:t>1312</w:t>
      </w:r>
      <w:r>
        <w:rPr>
          <w:rFonts w:eastAsia="仿宋_GB2312;仿宋"/>
          <w:sz w:val="32"/>
          <w:szCs w:val="32"/>
        </w:rPr>
        <w:t>名机关干部踊跃捐款，累计捐款</w:t>
      </w:r>
      <w:r>
        <w:rPr>
          <w:rFonts w:eastAsia="仿宋_GB2312;仿宋"/>
          <w:sz w:val="32"/>
          <w:szCs w:val="32"/>
        </w:rPr>
        <w:t>42541</w:t>
      </w:r>
      <w:r>
        <w:rPr>
          <w:rFonts w:eastAsia="仿宋_GB2312;仿宋"/>
          <w:sz w:val="32"/>
          <w:szCs w:val="32"/>
        </w:rPr>
        <w:t>元。此次募集到的捐赠款，主要购置海尔品牌电视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台，冰箱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台，洗衣机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台，电饭锅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台，电暖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，床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，被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套，冬季短款棉衣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，区直机关工委、区农业农村局等多个部门联合将物品送到建档立卡贫困户家中，并鼓励广大贫困户要增强脱贫信心，积极乐观的生活。为了保证贫困户能够第一时间用上电视机，区文化旅游和广播电视局的工作人员们现场为他们接通有线线路，并调试完毕。此次活动还得到了海尔集团明山区代理商的鼎力支持，协调总公司以产品成本价售卖家电，并选派专业技术人员全部免费安装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步我区将继续深入开展“汇小爱聚大爱，扶贫圆梦行动”，全面开放“爱心超市”，创建机关“爱心传递”微信群，设立党支部“爱心储蓄罐”，通过日常点滴爱心投入，凝聚正能量，帮助贫困户脱贫，进一步提升他们的生活质量和幸福指数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14680</wp:posOffset>
            </wp:positionV>
            <wp:extent cx="5682615" cy="48710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4267835</wp:posOffset>
            </wp:positionV>
            <wp:extent cx="5654675" cy="43383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567055</wp:posOffset>
            </wp:positionV>
            <wp:extent cx="5568950" cy="417639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3633470</wp:posOffset>
            </wp:positionV>
            <wp:extent cx="5575300" cy="540448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2:00Z</dcterms:created>
  <dc:creator>Administrator</dc:creator>
  <dc:description/>
  <dc:language>en-US</dc:language>
  <cp:lastModifiedBy>LHJ</cp:lastModifiedBy>
  <cp:lastPrinted>2020-04-26T08:59:00Z</cp:lastPrinted>
  <dcterms:modified xsi:type="dcterms:W3CDTF">2020-04-2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